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08936-N-2019 z dnia 31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kompletnego zestawu do ćwiczeń laboratoryjnych z zakresu badań maszyn i urządzeń elektrycznych w dydaktycznym Laboratorium Elektrycznym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42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kompletnego zestawu do ćwiczeń laboratoryjnych z zakresu badań maszyn i urządzeń elektrycznych w dydaktycznym Laboratorium Elektrycznym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kompletnego zestawu do ćwiczeń laboratoryjnych z zakresu badań maszyn i urządzeń elektrycznych w dydaktycznym Laboratorium Elektrycznym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00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6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razet spółka akcyjna </w:t>
              <w:br/>
              <w:t xml:space="preserve">Email wykonawcy: </w:t>
              <w:br/>
              <w:t xml:space="preserve">Adres pocztowy: ul.karuthofera 36 </w:t>
              <w:br/>
              <w:t xml:space="preserve">Kod pocztowy: </w:t>
              <w:br/>
              <w:t xml:space="preserve">Miejscowość: poznań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5780 </w:t>
              <w:br/>
              <w:t xml:space="preserve">Oferta z najniższą ceną/kosztem 105780 </w:t>
              <w:br/>
              <w:t xml:space="preserve">Oferta z najwyższą ceną/kosztem 1057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9:00Z</dcterms:created>
  <dc:creator>Agnieszka</dc:creator>
  <dc:description/>
  <dc:language>en-US</dc:language>
  <cp:lastModifiedBy>Agnieszka</cp:lastModifiedBy>
  <dcterms:modified xsi:type="dcterms:W3CDTF">2019-05-31T10:59:00Z</dcterms:modified>
  <cp:revision>1</cp:revision>
  <dc:subject/>
  <dc:title/>
</cp:coreProperties>
</file>